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595249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щие данные для регистрации пользователей (регистрация из любого места)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а логина и паро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студентов и преподав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ароль один для всех, далее в системе они пройдут самостоятельную регистрацию)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Логин    donmuzacademy   пароль   Z8Z3YgQv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ле прохождения персональной авторизации, в дальнейшем при работе с ЭБС рекомендуем использовать персональные логины и парол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 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БС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IPR BOOK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 более 140 000 изданий, из которых более 50 000 - уникальные учебные и научные издания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бота с мобильных устройств возможна только после персональной регистрации с помощью приложений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IPRbooks Mobile Reade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shd w:fill="FFFFFF" w:val="clear"/>
          </w:rPr>
          <w:t xml:space="preserve">App Store 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shd w:fill="FFFFFF" w:val="clear"/>
          </w:rPr>
          <w:t>Play Market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40" w:right="1133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iprbooks-mobile-reader/id1322302612?mt=8" TargetMode="External"/><Relationship Id="rId4" Type="http://schemas.openxmlformats.org/officeDocument/2006/relationships/hyperlink" Target="https://play.google.com/store/apps/details?id=ru.iprbooks.iprbooksmobile&amp;hl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3:00Z</dcterms:created>
  <dc:creator/>
  <dc:description/>
  <cp:keywords/>
  <dc:language>en-US</dc:language>
  <cp:lastModifiedBy>Tsarevsky Oleg</cp:lastModifiedBy>
  <dcterms:modified xsi:type="dcterms:W3CDTF">2021-10-19T08:08:00Z</dcterms:modified>
  <cp:revision>6</cp:revision>
  <dc:subject/>
  <dc:title/>
</cp:coreProperties>
</file>